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0</wp:posOffset>
            </wp:positionH>
            <wp:positionV relativeFrom="paragraph">
              <wp:posOffset>-133350</wp:posOffset>
            </wp:positionV>
            <wp:extent cx="1358900" cy="950595"/>
            <wp:effectExtent l="0" t="0" r="0" b="0"/>
            <wp:wrapTight wrapText="bothSides">
              <wp:wrapPolygon edited="0">
                <wp:start x="17369" y="0"/>
                <wp:lineTo x="16156" y="1936"/>
                <wp:lineTo x="15855" y="2590"/>
                <wp:lineTo x="15855" y="3448"/>
                <wp:lineTo x="-153" y="5614"/>
                <wp:lineTo x="-153" y="9496"/>
                <wp:lineTo x="2863" y="10363"/>
                <wp:lineTo x="10720" y="10363"/>
                <wp:lineTo x="450" y="11229"/>
                <wp:lineTo x="-153" y="11441"/>
                <wp:lineTo x="-153" y="20515"/>
                <wp:lineTo x="299" y="20727"/>
                <wp:lineTo x="10268" y="21381"/>
                <wp:lineTo x="14044" y="21381"/>
                <wp:lineTo x="21592" y="20727"/>
                <wp:lineTo x="21592" y="17924"/>
                <wp:lineTo x="20084" y="17277"/>
                <wp:lineTo x="21442" y="14686"/>
                <wp:lineTo x="21592" y="12087"/>
                <wp:lineTo x="18878" y="11229"/>
                <wp:lineTo x="10720" y="10363"/>
                <wp:lineTo x="15251" y="10363"/>
                <wp:lineTo x="21442" y="8418"/>
                <wp:lineTo x="21592" y="5181"/>
                <wp:lineTo x="21140" y="4314"/>
                <wp:lineTo x="19934" y="3448"/>
                <wp:lineTo x="19934" y="0"/>
                <wp:lineTo x="17369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6850</wp:posOffset>
            </wp:positionH>
            <wp:positionV relativeFrom="paragraph">
              <wp:posOffset>-133350</wp:posOffset>
            </wp:positionV>
            <wp:extent cx="2108200" cy="891540"/>
            <wp:effectExtent l="0" t="0" r="0" b="0"/>
            <wp:wrapTight wrapText="bothSides">
              <wp:wrapPolygon edited="0">
                <wp:start x="-2153" y="-7084"/>
                <wp:lineTo x="-2153" y="29487"/>
                <wp:lineTo x="23694" y="29487"/>
                <wp:lineTo x="23694" y="-7084"/>
                <wp:lineTo x="-2153" y="-7084"/>
              </wp:wrapPolygon>
            </wp:wrapTight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7" t="19212" r="8105" b="2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19525</wp:posOffset>
                </wp:positionH>
                <wp:positionV relativeFrom="paragraph">
                  <wp:posOffset>31750</wp:posOffset>
                </wp:positionV>
                <wp:extent cx="2603500" cy="466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EA Grants Programme 2014-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oject Nr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-COP-0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36.75pt;mso-wrap-distance-left:9.05pt;mso-wrap-distance-right:9.05pt;mso-wrap-distance-top:0pt;mso-wrap-distance-bottom:0pt;margin-top:2.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EA Grants Programme 2014-2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oject Nr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0-COP-00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/ Learning teaching training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undersigned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ve a formal link with the organization/school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taff     volunteer  learner/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bookmarkStart w:id="0" w:name="_1583741242"/>
      <w:bookmarkEnd w:id="0"/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4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5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6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7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8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9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10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1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2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3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4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5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6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7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8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</w:rPr>
        <w:t>(signature of the legal representative &amp; stamp of the organization, if applicable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0:00Z</dcterms:created>
  <dc:creator>Adriana Sfetcu</dc:creator>
  <dc:description/>
  <cp:keywords/>
  <dc:language>en-US</dc:language>
  <cp:lastModifiedBy>Doru Cosofret</cp:lastModifiedBy>
  <cp:lastPrinted>2016-11-08T18:06:00Z</cp:lastPrinted>
  <dcterms:modified xsi:type="dcterms:W3CDTF">2022-09-07T12:20:00Z</dcterms:modified>
  <cp:revision>2</cp:revision>
  <dc:subject/>
  <dc:title> </dc:title>
</cp:coreProperties>
</file>